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Tahoma"/>
        </w:rPr>
      </w:pPr>
      <w:r>
        <w:rPr>
          <w:rFonts w:cs="Tahoma" w:ascii="Myriad Pro" w:hAnsi="Myriad Pr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76835</wp:posOffset>
                </wp:positionV>
                <wp:extent cx="7772400" cy="733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113"/>
                              <w:gridCol w:w="50"/>
                              <w:gridCol w:w="113"/>
                              <w:gridCol w:w="50"/>
                              <w:gridCol w:w="113"/>
                              <w:gridCol w:w="210"/>
                              <w:gridCol w:w="113"/>
                              <w:gridCol w:w="990"/>
                              <w:gridCol w:w="113"/>
                              <w:gridCol w:w="994"/>
                              <w:gridCol w:w="113"/>
                              <w:gridCol w:w="2145"/>
                              <w:gridCol w:w="113"/>
                              <w:gridCol w:w="276"/>
                              <w:gridCol w:w="531"/>
                              <w:gridCol w:w="426"/>
                              <w:gridCol w:w="425"/>
                              <w:gridCol w:w="567"/>
                              <w:gridCol w:w="42"/>
                              <w:gridCol w:w="128"/>
                              <w:gridCol w:w="255"/>
                              <w:gridCol w:w="29"/>
                              <w:gridCol w:w="142"/>
                              <w:gridCol w:w="425"/>
                              <w:gridCol w:w="283"/>
                              <w:gridCol w:w="426"/>
                              <w:gridCol w:w="425"/>
                              <w:gridCol w:w="142"/>
                              <w:gridCol w:w="425"/>
                              <w:gridCol w:w="344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MBRE DEL ESTUDIANTE: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.E.: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RITERIOS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NOMBRE DE LA EMPRESA: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Nun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ASESOR TÉCNICO/A EN LA EMPRESA: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Pocas Vec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Algunas Vec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TELÉFONO (CLAVE):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Muchas vec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Siemp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ACTIVIDAD FUNDAMENTAL DE LA EMPRESA: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TUTOR/A UPGM: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ACTITUD DEL ESTUDIANTE: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Mostró responsabilidad en las actividades asignad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Fue puntual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Mostró disciplina durante su estancia en la organiz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Se integró en la organización de forma efectiv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ntribuyó a realizar mejoras en la organiz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Demuestra seguridad en las actividades encomendad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Su higiene personal fue adecuad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Demostró tener un compromiso con la organiz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Encuentra en el perfil de estudiantes factores de competitivida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DESARROLLO DE ACTIVIDADES: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Emplea diversas metodologías en la ejecución de sus actividad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Se enfoca en el desarrollo de sus actividad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Organiza su material de trabajo oportuname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18"/>
                                      <w:szCs w:val="18"/>
                                      <w:lang w:eastAsia="es-MX"/>
                                    </w:rPr>
                                    <w:t>Distribuye su tiempo para asegurar que sus actividades se desarrollen oportuname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Aplica conocimientos teórico-prácticos en el desarrollo de sus actividad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Aporta ideas para la toma de decisiones en la solución de problem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El perfil del estudiante responde a las necesidades de su organización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880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Myriad Pro"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EVALUACION DE ACTIVIDADES: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Realizó las actividades encomendadas correctame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ubrió satisfactoriamente su programa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Mantuvo una actitud de orden y laboriosidad en el desarrollo de las actividad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77.55pt;mso-wrap-distance-left:7.05pt;mso-wrap-distance-right:7.05pt;mso-wrap-distance-top:0pt;mso-wrap-distance-bottom:0pt;margin-top:6.0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113"/>
                        <w:gridCol w:w="50"/>
                        <w:gridCol w:w="113"/>
                        <w:gridCol w:w="50"/>
                        <w:gridCol w:w="113"/>
                        <w:gridCol w:w="210"/>
                        <w:gridCol w:w="113"/>
                        <w:gridCol w:w="990"/>
                        <w:gridCol w:w="113"/>
                        <w:gridCol w:w="994"/>
                        <w:gridCol w:w="113"/>
                        <w:gridCol w:w="2145"/>
                        <w:gridCol w:w="113"/>
                        <w:gridCol w:w="276"/>
                        <w:gridCol w:w="531"/>
                        <w:gridCol w:w="426"/>
                        <w:gridCol w:w="425"/>
                        <w:gridCol w:w="567"/>
                        <w:gridCol w:w="42"/>
                        <w:gridCol w:w="128"/>
                        <w:gridCol w:w="255"/>
                        <w:gridCol w:w="29"/>
                        <w:gridCol w:w="142"/>
                        <w:gridCol w:w="425"/>
                        <w:gridCol w:w="283"/>
                        <w:gridCol w:w="426"/>
                        <w:gridCol w:w="425"/>
                        <w:gridCol w:w="142"/>
                        <w:gridCol w:w="425"/>
                        <w:gridCol w:w="344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MBRE DEL ESTUDIANTE: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.E.: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RITERIOS</w:t>
                            </w:r>
                          </w:p>
                        </w:tc>
                        <w:tc>
                          <w:tcPr>
                            <w:tcW w:w="34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NOMBRE DE LA EMPRESA: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Nun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ASESOR TÉCNICO/A EN LA EMPRESA: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Pocas Vec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Algunas Vec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TELÉFONO (CLAVE):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Muchas vec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Siemp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ACTIVIDAD FUNDAMENTAL DE LA EMPRESA: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80" w:type="dxa"/>
                            <w:gridSpan w:val="2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TUTOR/A UPGM: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880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ACTITUD DEL ESTUDIANTE: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Mostró responsabilidad en las actividades asignada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Fue puntual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Mostró disciplina durante su estancia en la organización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Se integró en la organización de forma efectiva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ntribuyó a realizar mejoras en la organización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Demuestra seguridad en las actividades encomendada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Su higiene personal fue adecuada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Demostró tener un compromiso con la organización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Encuentra en el perfil de estudiantes factores de competitivida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880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DESARROLLO DE ACTIVIDADES: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Emplea diversas metodologías en la ejecución de sus actividade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Se enfoca en el desarrollo de sus actividade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Organiza su material de trabajo oportunamente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>Distribuye su tiempo para asegurar que sus actividades se desarrollen oportunamente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Aplica conocimientos teórico-prácticos en el desarrollo de sus actividade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Aporta ideas para la toma de decisiones en la solución de problema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El perfil del estudiante responde a las necesidades de su organización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74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880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eastAsia="Myriad Pro"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     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EVALUACION DE ACTIVIDADES: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Realizó las actividades encomendadas correctamente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ubrió satisfactoriamente su programa de trabaj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Mantuvo una actitud de orden y laboriosidad en el desarrollo de las actividades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yriad Pro" w:hAnsi="Myriad Pro" w:cs="Tahoma"/>
        </w:rPr>
      </w:pPr>
      <w:r>
        <w:rPr>
          <w:rFonts w:cs="Tahoma" w:ascii="Myriad Pro" w:hAnsi="Myriad Pro"/>
        </w:rPr>
      </w:r>
    </w:p>
    <w:p>
      <w:pPr>
        <w:pStyle w:val="Normal"/>
        <w:jc w:val="center"/>
        <w:rPr/>
      </w:pPr>
      <w:r>
        <w:rPr>
          <w:rFonts w:cs="Tahoma" w:ascii="Myriad Pro" w:hAnsi="Myriad Pro"/>
        </w:rPr>
        <w:t>_____________________________</w:t>
      </w:r>
    </w:p>
    <w:p>
      <w:pPr>
        <w:pStyle w:val="Normal"/>
        <w:jc w:val="center"/>
        <w:rPr/>
      </w:pPr>
      <w:r>
        <w:rPr>
          <w:rFonts w:cs="Tahoma" w:ascii="Myriad Pro" w:hAnsi="Myriad Pro"/>
        </w:rPr>
        <w:t>(Nombre y Firma)</w:t>
      </w:r>
    </w:p>
    <w:p>
      <w:pPr>
        <w:pStyle w:val="Normal"/>
        <w:jc w:val="center"/>
        <w:rPr/>
      </w:pPr>
      <w:r>
        <w:rPr>
          <w:rFonts w:eastAsia="Myriad Pro" w:cs="Myriad Pro" w:ascii="Myriad Pro" w:hAnsi="Myriad Pro"/>
        </w:rPr>
        <w:t xml:space="preserve"> </w:t>
      </w:r>
      <w:r>
        <w:rPr>
          <w:rFonts w:cs="Tahoma" w:ascii="Myriad Pro" w:hAnsi="Myriad Pro"/>
        </w:rPr>
        <w:t>Asesor/a Técn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51560</wp:posOffset>
          </wp:positionH>
          <wp:positionV relativeFrom="paragraph">
            <wp:posOffset>-146685</wp:posOffset>
          </wp:positionV>
          <wp:extent cx="7677150" cy="46672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108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6685</wp:posOffset>
              </wp:positionH>
              <wp:positionV relativeFrom="paragraph">
                <wp:posOffset>272415</wp:posOffset>
              </wp:positionV>
              <wp:extent cx="5457825" cy="3905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arretera Federal Malpaso-El Bellote Km. 171 / Ranchería Monte Adentro / C.P. 86600 / Paraíso, Tabasco, México </w:t>
                            <w:br/>
                            <w:t>teléfono (933) 3332654 website: www.updelgolfo.m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30.75pt;mso-wrap-distance-left:9.05pt;mso-wrap-distance-right:9.05pt;mso-wrap-distance-top:0pt;mso-wrap-distance-bottom:0pt;margin-top:21.45pt;mso-position-vertical-relative:text;margin-left:-1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arretera Federal Malpaso-El Bellote Km. 171 / Ranchería Monte Adentro / C.P. 86600 / Paraíso, Tabasco, México </w:t>
                      <w:br/>
                      <w:t>teléfono (933) 3332654 website: www.updelgolfo.m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" w:hAnsi="Myriad Pro" w:cs="Myriad Pro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30530</wp:posOffset>
          </wp:positionV>
          <wp:extent cx="2114550" cy="2667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60841" b="93599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3465</wp:posOffset>
          </wp:positionH>
          <wp:positionV relativeFrom="paragraph">
            <wp:posOffset>-430530</wp:posOffset>
          </wp:positionV>
          <wp:extent cx="5619750" cy="2667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01" t="-5" r="60841" b="93599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1060</wp:posOffset>
          </wp:positionH>
          <wp:positionV relativeFrom="paragraph">
            <wp:posOffset>-40005</wp:posOffset>
          </wp:positionV>
          <wp:extent cx="962025" cy="108331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" w:cs="Myriad Pro" w:ascii="Myriad Pro" w:hAnsi="Myriad Pro"/>
        <w:b/>
        <w:sz w:val="36"/>
      </w:rPr>
      <w:t xml:space="preserve">          </w:t>
    </w:r>
    <w:r>
      <w:rPr>
        <w:rFonts w:cs="Myriad Pro" w:ascii="Myriad Pro" w:hAnsi="Myriad Pro"/>
        <w:b/>
        <w:sz w:val="36"/>
      </w:rPr>
      <w:t>Universidad Politécnica  del Golfo de México</w:t>
    </w:r>
    <w:r>
      <w:rPr>
        <w:rFonts w:cs="Edwardian Script ITC" w:ascii="Edwardian Script ITC" w:hAnsi="Edwardian Script ITC"/>
        <w:b/>
        <w:i/>
      </w:rPr>
      <w:t xml:space="preserve">                                              </w:t>
    </w:r>
  </w:p>
  <w:p>
    <w:pPr>
      <w:pStyle w:val="Normal"/>
      <w:rPr/>
    </w:pPr>
    <w:r>
      <w:rPr>
        <w:rFonts w:eastAsia="Edwardian Script ITC" w:cs="Edwardian Script ITC" w:ascii="Edwardian Script ITC" w:hAnsi="Edwardian Script ITC"/>
        <w:b/>
        <w:sz w:val="44"/>
        <w:szCs w:val="44"/>
      </w:rPr>
      <w:t xml:space="preserve">                              </w:t>
    </w:r>
    <w:r>
      <w:rPr>
        <w:rFonts w:cs="Edwardian Script ITC" w:ascii="Edwardian Script ITC" w:hAnsi="Edwardian Script ITC"/>
        <w:b/>
        <w:sz w:val="36"/>
        <w:szCs w:val="36"/>
      </w:rPr>
      <w:t>“</w:t>
    </w:r>
    <w:r>
      <w:rPr>
        <w:rFonts w:cs="Edwardian Script ITC" w:ascii="Edwardian Script ITC" w:hAnsi="Edwardian Script ITC"/>
        <w:b/>
        <w:sz w:val="36"/>
        <w:szCs w:val="36"/>
      </w:rPr>
      <w:t>Ciencia y Tecnología que Transforman”</w:t>
    </w:r>
  </w:p>
  <w:p>
    <w:pPr>
      <w:pStyle w:val="Header"/>
      <w:jc w:val="center"/>
      <w:rPr>
        <w:rFonts w:ascii="Myriad Pro" w:hAnsi="Myriad Pro" w:cs="Myriad Pro"/>
        <w:b/>
        <w:b/>
        <w:sz w:val="36"/>
        <w:szCs w:val="36"/>
      </w:rPr>
    </w:pPr>
    <w:r>
      <w:rPr>
        <w:rFonts w:eastAsia="Myriad Pro" w:cs="Myriad Pro" w:ascii="Myriad Pro" w:hAnsi="Myriad Pro"/>
        <w:b/>
        <w:sz w:val="36"/>
        <w:szCs w:val="36"/>
      </w:rPr>
      <w:t xml:space="preserve">    </w:t>
    </w:r>
    <w:r>
      <w:rPr>
        <w:rFonts w:eastAsia="Myriad Pro" w:cs="Myriad Pro" w:ascii="Myriad Pro" w:hAnsi="Myriad Pro"/>
        <w:b/>
        <w:sz w:val="28"/>
      </w:rPr>
      <w:t xml:space="preserve">        </w:t>
    </w:r>
    <w:r>
      <w:rPr>
        <w:rFonts w:cs="Myriad Pro" w:ascii="Myriad Pro" w:hAnsi="Myriad Pro"/>
        <w:b/>
        <w:sz w:val="28"/>
      </w:rPr>
      <w:t>Departamento de Servicio Social y Prácticas Profesionales</w:t>
    </w:r>
    <w:r>
      <w:rPr>
        <w:rFonts w:cs="Myriad Pro" w:ascii="Myriad Pro" w:hAnsi="Myriad Pro"/>
        <w:b/>
        <w:sz w:val="36"/>
        <w:szCs w:val="36"/>
      </w:rPr>
      <w:t xml:space="preserve"> </w:t>
    </w:r>
  </w:p>
  <w:p>
    <w:pPr>
      <w:pStyle w:val="Header"/>
      <w:jc w:val="center"/>
      <w:rPr>
        <w:rFonts w:ascii="Myriad Pro" w:hAnsi="Myriad Pro" w:cs="Myriad Pro"/>
        <w:b/>
        <w:b/>
        <w:sz w:val="36"/>
        <w:szCs w:val="36"/>
      </w:rPr>
    </w:pPr>
    <w:r>
      <w:rPr>
        <w:rFonts w:eastAsia="Myriad Pro" w:cs="Myriad Pro" w:ascii="Myriad Pro" w:hAnsi="Myriad Pro"/>
        <w:b/>
        <w:sz w:val="36"/>
        <w:szCs w:val="36"/>
      </w:rPr>
      <w:t xml:space="preserve"> </w:t>
    </w:r>
    <w:r>
      <w:rPr>
        <w:rFonts w:cs="Myriad Pro" w:ascii="Myriad Pro" w:hAnsi="Myriad Pro"/>
        <w:b/>
        <w:sz w:val="36"/>
        <w:szCs w:val="36"/>
      </w:rPr>
      <w:t>Evaluación Final por la  Empresa</w:t>
    </w:r>
  </w:p>
  <w:p>
    <w:pPr>
      <w:pStyle w:val="Normal"/>
      <w:jc w:val="center"/>
      <w:rPr>
        <w:rFonts w:ascii="Myriad Pro" w:hAnsi="Myriad Pro" w:cs="Myriad Pro"/>
        <w:sz w:val="18"/>
        <w:szCs w:val="18"/>
      </w:rPr>
    </w:pPr>
    <w:r>
      <w:rPr>
        <w:rFonts w:eastAsia="Myriad Pro" w:cs="Myriad Pro" w:ascii="Myriad Pro" w:hAnsi="Myriad Pro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yriad Pro" w:ascii="Myriad Pro" w:hAnsi="Myriad Pro"/>
        <w:sz w:val="18"/>
        <w:szCs w:val="18"/>
      </w:rPr>
      <w:t>PR-SSPP-01-F4/REV00</w:t>
    </w:r>
  </w:p>
  <w:p>
    <w:pPr>
      <w:pStyle w:val="Header"/>
      <w:jc w:val="center"/>
      <w:rPr>
        <w:rFonts w:ascii="Myriad Pro" w:hAnsi="Myriad Pro" w:cs="Myriad Pro"/>
        <w:b/>
        <w:b/>
        <w:sz w:val="28"/>
        <w:szCs w:val="18"/>
      </w:rPr>
    </w:pPr>
    <w:r>
      <w:rPr>
        <w:rFonts w:cs="Myriad Pro" w:ascii="Myriad Pro" w:hAnsi="Myriad Pro"/>
        <w:b/>
        <w:sz w:val="28"/>
        <w:szCs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01340</wp:posOffset>
              </wp:positionH>
              <wp:positionV relativeFrom="paragraph">
                <wp:posOffset>17780</wp:posOffset>
              </wp:positionV>
              <wp:extent cx="142875" cy="1384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2920" cy="13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4.2pt;margin-top:1.4pt;width:11.2pt;height:10.85pt;flip:x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6865</wp:posOffset>
              </wp:positionH>
              <wp:positionV relativeFrom="paragraph">
                <wp:posOffset>17780</wp:posOffset>
              </wp:positionV>
              <wp:extent cx="142875" cy="13843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2920" cy="13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4.95pt;margin-top:1.4pt;width:11.2pt;height:10.85pt;flip:x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86765</wp:posOffset>
              </wp:positionH>
              <wp:positionV relativeFrom="paragraph">
                <wp:posOffset>17780</wp:posOffset>
              </wp:positionV>
              <wp:extent cx="142875" cy="13843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2920" cy="13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95pt;margin-top:1.4pt;width:11.2pt;height:10.85pt;flip:x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Myriad Pro" w:ascii="Myriad Pro" w:hAnsi="Myriad Pro"/>
        <w:b/>
      </w:rPr>
      <w:t xml:space="preserve">ESTANCIA I                                         ESTADIA    II                                              ESTADÍA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sz w:val="26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qFormat/>
    <w:rPr>
      <w:rFonts w:ascii="Futura Lt BT;Century Gothic" w:hAnsi="Futura Lt BT;Century Gothic" w:eastAsia="Times New Roman" w:cs="Times New Roman"/>
      <w:sz w:val="28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Futura Lt BT;Century Gothic" w:hAnsi="Futura Lt BT;Century Gothic" w:cs="Futura Lt BT;Century 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2:39:00Z</dcterms:created>
  <dc:creator>Marlin</dc:creator>
  <dc:description/>
  <cp:keywords/>
  <dc:language>en-US</dc:language>
  <cp:lastModifiedBy>Adriana Javier Arias</cp:lastModifiedBy>
  <cp:lastPrinted>2019-09-06T17:43:00Z</cp:lastPrinted>
  <dcterms:modified xsi:type="dcterms:W3CDTF">2019-09-10T15:09:00Z</dcterms:modified>
  <cp:revision>6</cp:revision>
  <dc:subject/>
  <dc:title/>
</cp:coreProperties>
</file>